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950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16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8:00Z</dcterms:created>
  <dc:creator/>
  <dc:description/>
  <dc:language>en-US</dc:language>
  <cp:lastModifiedBy>dd</cp:lastModifiedBy>
  <cp:lastPrinted>2007-10-08T10:49:00Z</cp:lastPrinted>
  <dcterms:modified xsi:type="dcterms:W3CDTF">2007-10-08T17:59:00Z</dcterms:modified>
  <cp:revision>1</cp:revision>
  <dc:subject>Farmers Insurance Group Sucks   </dc:subject>
  <dc:title>Farmers Insurance Group Sucks     </dc:title>
</cp:coreProperties>
</file>